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55"/>
      </w:tblGrid>
      <w:tr>
        <w:trPr>
          <w:trHeight w:val="96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sservazione alla 3° variante al Regolamento Urbanistico adottata con deliberazione del Consiglio Comunale n. 45 del 24/06/2019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</w:rPr>
              <w:t>Al Comune di Coreglia  Antelminelli</w:t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ovincia di Lucca</w:t>
            </w:r>
          </w:p>
          <w:p>
            <w:pPr>
              <w:pStyle w:val="Normal"/>
              <w:jc w:val="center"/>
              <w:rPr/>
            </w:pPr>
            <w:r>
              <w:rPr/>
              <w:t>Piazza Antelminelli, 8</w:t>
            </w:r>
          </w:p>
          <w:p>
            <w:pPr>
              <w:pStyle w:val="Normal"/>
              <w:jc w:val="center"/>
              <w:rPr/>
            </w:pPr>
            <w:r>
              <w:rPr/>
              <w:t>55025 Coreglia Antelminelli (LU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ttore “F” – Servizio Urbanistica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ARIANTE AL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OLAMENTO URBANISTICO</w:t>
            </w:r>
          </w:p>
          <w:p>
            <w:pPr>
              <w:pStyle w:val="Normal"/>
              <w:rPr/>
            </w:pPr>
            <w:r>
              <w:rPr/>
              <w:t>Pec: comune.coreglia.ant@postacert.toscana.it</w:t>
            </w:r>
          </w:p>
          <w:p>
            <w:pPr>
              <w:pStyle w:val="Heading4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620" w:hanging="16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620" w:hanging="162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RICHIEDENT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OGGETTO</w:t>
            </w:r>
            <w:r>
              <w:rPr>
                <w:b w:val="false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Osservazione alla 3° Variante al Regolamento Urbanistico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adottata con deliberazione del Consiglio Comunale n. 45 del 24/06/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trike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trike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trike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trike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trike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l /La  Sottoscritto /a ________________________________, nato/a a _________________________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qualità di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l__________________________, residente a _______________________proprietario/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interessato /a______________________dell’area sita in ______________________________, Via/località _____________, identificata catastalmente  nel Foglio n.__________,  particelle______________________,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ticolazione dell’osservazione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</w:tc>
      </w:tr>
      <w:tr>
        <w:trPr>
          <w:trHeight w:val="3960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escrizione osservazione, inquadramento  territorial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legati 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pia documento di identità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ralcio Mappa catastale scala 1.20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tratto di R.U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umentazione fotografica se ritenuta utile alla valutazione dell’osservazione</w:t>
            </w:r>
          </w:p>
          <w:p>
            <w:pPr>
              <w:pStyle w:val="Corpodeltesto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N.B. Le osservazioni dovranno pervenire al protocollo della Sede Comunale, Piazza Antelminelli, 8, a mezzo raccomandata, a mezzo posta elettronica certificata all’indirizzo </w:t>
      </w:r>
      <w:hyperlink r:id="rId2">
        <w:r>
          <w:rPr>
            <w:rStyle w:val="InternetLink"/>
            <w:b/>
            <w:i/>
            <w:sz w:val="20"/>
            <w:szCs w:val="20"/>
          </w:rPr>
          <w:t>comune.coreglia.ant@postacert.toscana.it</w:t>
        </w:r>
      </w:hyperlink>
      <w:r>
        <w:rPr>
          <w:i/>
          <w:sz w:val="20"/>
          <w:szCs w:val="20"/>
        </w:rPr>
        <w:t xml:space="preserve"> o consegnata a mano, entro e non oltre le </w:t>
      </w:r>
      <w:r>
        <w:rPr>
          <w:b/>
          <w:i/>
          <w:sz w:val="20"/>
          <w:szCs w:val="20"/>
        </w:rPr>
        <w:t>ore 13,00 del giorno  03/09/2019</w:t>
      </w:r>
      <w:r>
        <w:rPr>
          <w:i/>
          <w:sz w:val="20"/>
          <w:szCs w:val="20"/>
        </w:rPr>
        <w:t xml:space="preserve">  (termine  perentorio,  farà  fede  il  timbro  dell’Ufficio  protocollo  del  Comune,  il recapito resta ad esclusivo rischio del mittente)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scherina1">
    <w:name w:val="Mascherina 1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sz w:val="40"/>
    </w:rPr>
  </w:style>
  <w:style w:type="paragraph" w:styleId="Mascherina3">
    <w:name w:val="Mascherina 3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Mascherina4">
    <w:name w:val="Mascherina 4"/>
    <w:basedOn w:val="Normal"/>
    <w:qFormat/>
    <w:pPr>
      <w:jc w:val="center"/>
    </w:pPr>
    <w:rPr>
      <w:rFonts w:ascii="Arial" w:hAnsi="Arial" w:cs="Arial"/>
      <w:szCs w:val="20"/>
    </w:rPr>
  </w:style>
  <w:style w:type="paragraph" w:styleId="Mascherina5">
    <w:name w:val="Mascherina 5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egli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Maria Pia Berlingacci</cp:lastModifiedBy>
  <cp:lastPrinted>1995-11-21T17:41:00Z</cp:lastPrinted>
  <dcterms:modified xsi:type="dcterms:W3CDTF">2019-07-04T07:01:00Z</dcterms:modified>
  <cp:revision>4</cp:revision>
  <dc:subject/>
  <dc:title/>
</cp:coreProperties>
</file>